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dia-CMS meeting Visva-Bharati, 21-22 January 20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January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0 – 0910 Wel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10 – 1000 Report to Collaboration, on Dec 2006 CMS week, etc: 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 on setting up GRID/Tier2/Tier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– 1015  PVD/PN/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5 – 1030 MTCC Mandakini Pa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0 – 1100 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00 – 1115 PU Status Vipin Bhatnagar</w:t>
      </w:r>
    </w:p>
    <w:p>
      <w:pPr>
        <w:pStyle w:val="Normal"/>
        <w:rPr/>
      </w:pPr>
      <w:r>
        <w:rPr>
          <w:sz w:val="28"/>
          <w:szCs w:val="28"/>
        </w:rPr>
        <w:t>1115 – 1130 On Si-PM’s  Sudeshna Banerj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PC session</w:t>
      </w:r>
    </w:p>
    <w:p>
      <w:pPr>
        <w:pStyle w:val="Normal"/>
        <w:rPr/>
      </w:pPr>
      <w:r>
        <w:rPr>
          <w:sz w:val="28"/>
          <w:szCs w:val="28"/>
        </w:rPr>
        <w:t>1200 – 1220 Status and plans at BARC   L.M. P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0 – 1300 Discu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– 1430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s simulation/software sessio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430 – 1600 Harinder, Sunil, Pooja, Sushil, Suvadeep, …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 – 1630 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0 – 1800 c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 – 1900 Steering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January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00 – 1200 meeting, discussion, etc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14:00Z</dcterms:created>
  <dc:creator>fm</dc:creator>
  <dc:description/>
  <dc:language>en-US</dc:language>
  <cp:lastModifiedBy>fm</cp:lastModifiedBy>
  <dcterms:modified xsi:type="dcterms:W3CDTF">2007-01-21T03:52:00Z</dcterms:modified>
  <cp:revision>5</cp:revision>
  <dc:subject/>
  <dc:title/>
</cp:coreProperties>
</file>